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«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28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10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9 г. №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887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2"/>
        </w:numPr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Перечень мероприятий муниципальной программы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rPr/>
      </w:pPr>
      <w:r>
        <w:rPr/>
        <w:t xml:space="preserve">Таблица 4.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93"/>
        <w:gridCol w:w="2617"/>
        <w:gridCol w:w="2415"/>
        <w:gridCol w:w="1221"/>
        <w:gridCol w:w="1641"/>
        <w:gridCol w:w="1343"/>
        <w:gridCol w:w="1364"/>
        <w:gridCol w:w="1418"/>
      </w:tblGrid>
      <w:tr>
        <w:trPr>
          <w:tblHeader w:val="true"/>
          <w:trHeight w:val="4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планируемое привлечение из: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ов поселений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беспечение качественного и эффективного управления муниципальными финансами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 53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658,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9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4,1</w:t>
            </w:r>
          </w:p>
        </w:tc>
      </w:tr>
      <w:tr>
        <w:trPr>
          <w:trHeight w:val="1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746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7</w:t>
            </w:r>
          </w:p>
        </w:tc>
      </w:tr>
      <w:tr>
        <w:trPr>
          <w:trHeight w:val="1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99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7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7</w:t>
            </w:r>
          </w:p>
        </w:tc>
      </w:tr>
      <w:tr>
        <w:trPr>
          <w:trHeight w:val="1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75,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71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</w:t>
            </w:r>
          </w:p>
        </w:tc>
      </w:tr>
      <w:tr>
        <w:trPr>
          <w:trHeight w:val="1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36,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9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,4</w:t>
            </w:r>
          </w:p>
        </w:tc>
      </w:tr>
      <w:tr>
        <w:trPr>
          <w:trHeight w:val="1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16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53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55,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6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5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 Зиминского района, организация составления и исполнения местного бюджета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сбалансированности и устойчивости бюджета Зиминского районного муниципального образования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91,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,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7,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1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эффективности бюджетных расходов Зиминского районного муниципального образования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эффективности бюджетных расходов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66,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3,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2,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2,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9,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финансовой устойчивости бюджетов муниципальных образований Зиминского района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условий для устойчивого исполнения расходных обязательств муниципальных образований Зиминского района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 072,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65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4,1</w:t>
            </w:r>
          </w:p>
        </w:tc>
      </w:tr>
      <w:tr>
        <w:trPr>
          <w:trHeight w:val="17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8,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7</w:t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24,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77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7</w:t>
            </w:r>
          </w:p>
        </w:tc>
      </w:tr>
      <w:tr>
        <w:trPr>
          <w:trHeight w:val="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15,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71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</w:t>
            </w:r>
          </w:p>
        </w:tc>
      </w:tr>
      <w:tr>
        <w:trPr>
          <w:trHeight w:val="10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9,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,4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53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7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6,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«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28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10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9 г. №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887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еречень мероприятий подпрограммы</w:t>
      </w:r>
    </w:p>
    <w:p>
      <w:pPr>
        <w:pStyle w:val="ConsPlusNormal"/>
        <w:ind w:firstLine="567"/>
        <w:jc w:val="both"/>
        <w:rPr/>
      </w:pPr>
      <w:r>
        <w:rPr/>
        <w:t>Таблица 2.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7"/>
        <w:gridCol w:w="2676"/>
        <w:gridCol w:w="2408"/>
        <w:gridCol w:w="1221"/>
        <w:gridCol w:w="1641"/>
        <w:gridCol w:w="1216"/>
        <w:gridCol w:w="1134"/>
        <w:gridCol w:w="1169"/>
      </w:tblGrid>
      <w:tr>
        <w:trPr>
          <w:trHeight w:val="3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дпрограммы, мероприят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, участники мероприят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планируемое привлечение из:</w:t>
            </w:r>
          </w:p>
        </w:tc>
      </w:tr>
      <w:tr>
        <w:trPr>
          <w:trHeight w:val="4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ов поселений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Зиминского района, организация составления и исполнения местного бюджета»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ие сбалансированности и устойчивости бюджета Зиминского районного муниципального образ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9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9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83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83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0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0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4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4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5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5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4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4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эффективного управления муниципальными финансами, составление и организация исполнения бюджета муниципального района, реализация возложенных на финансовый орган муниципального района бюджетных полномоч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73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73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5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 долгом и его обслуживание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долговых обязательств Зиминского районного муниципального образ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, Администрация Зиминского районного муниципа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«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28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10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9 г. №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887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36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 Перечень мероприятий подпрограмм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аблица 3.</w:t>
      </w:r>
      <w:r>
        <w:rPr>
          <w:rFonts w:cs="Times New Roman" w:ascii="Times New Roman" w:hAnsi="Times New Roman"/>
          <w:b/>
          <w:color w:val="7030A0"/>
        </w:rPr>
        <w:t xml:space="preserve"> </w:t>
      </w:r>
    </w:p>
    <w:tbl>
      <w:tblPr>
        <w:tblW w:w="14884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2544"/>
        <w:gridCol w:w="2134"/>
        <w:gridCol w:w="3118"/>
        <w:gridCol w:w="1276"/>
        <w:gridCol w:w="1701"/>
        <w:gridCol w:w="1275"/>
        <w:gridCol w:w="1072"/>
        <w:gridCol w:w="1197"/>
      </w:tblGrid>
      <w:tr>
        <w:trPr>
          <w:tblHeader w:val="true"/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дпрограммы,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, участник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планируемое привлечение из: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ов поселений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Повышение эффективности бюджетных расходов Зиминского районного муниципального образования»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6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8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2,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9,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воевременного и качественного исполнения бюджета муниципального района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, организация и развитие комплексной автоматизации бухгалтерского учет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Зиминского районного муниципального образования, Комитет по образованию администрации Зим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3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37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9,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бъема просроченной кредиторской задолженности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364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Зиминского районного муниципального образования, Администрация Зиминского районного муниципального образования, Комитет по образованию администрации Зиминского района, Комитет по культуре администрации Зим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89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8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ind w:left="85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4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«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28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10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9 г. №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887</w:t>
      </w:r>
    </w:p>
    <w:p>
      <w:pPr>
        <w:pStyle w:val="ConsPlusNormal"/>
        <w:ind w:left="36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 Перечень мероприятий подпрограммы</w:t>
      </w:r>
    </w:p>
    <w:p>
      <w:pPr>
        <w:pStyle w:val="ConsPlusNormal"/>
        <w:ind w:firstLine="567"/>
        <w:jc w:val="both"/>
        <w:rPr/>
      </w:pPr>
      <w:r>
        <w:rPr/>
        <w:t xml:space="preserve">Таблица 2.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8"/>
        <w:gridCol w:w="2275"/>
        <w:gridCol w:w="2414"/>
        <w:gridCol w:w="1395"/>
        <w:gridCol w:w="1731"/>
        <w:gridCol w:w="1296"/>
        <w:gridCol w:w="1114"/>
        <w:gridCol w:w="1264"/>
      </w:tblGrid>
      <w:tr>
        <w:trPr>
          <w:tblHeader w:val="true"/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дпрограммы, 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, участники мероприят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.ч. планируемое привлечение из: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ов посел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финансовой устойчивости бюджетов муниципальных образований Зиминского района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условий для устойчивого исполнения расходных обязательств муниципальных образований Зиминского района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 072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658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530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4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8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24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77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15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71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11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9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,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8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53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4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74,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6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7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188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658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530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94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77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1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71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70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9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8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53,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4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74,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6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7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бюджетных полномочий финансовых органов поселен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бюджетных полномочий финансовых органов поселений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84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84,1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7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7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0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0,4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Nikitina_YU</dc:creator>
  <dc:description/>
  <cp:keywords/>
  <dc:language>en-US</dc:language>
  <cp:lastModifiedBy>Курбатова Елена Владимировна</cp:lastModifiedBy>
  <cp:lastPrinted>2019-10-28T14:40:00Z</cp:lastPrinted>
  <dcterms:modified xsi:type="dcterms:W3CDTF">2019-11-21T06:54:00Z</dcterms:modified>
  <cp:revision>7</cp:revision>
  <dc:subject/>
  <dc:title/>
</cp:coreProperties>
</file>